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Płatnik)    </w:t>
      </w:r>
      <w:r>
        <w:rPr/>
        <w:t>(Inwestor/Projektant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:…………………………………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Starosta Wołomiński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REGON/PESEL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5-200 Woło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l. Prądzyńskiego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płaty(gotówka, przelew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K.6630. ………… 2019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N I O S E K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Nazwa obiektu (położenie)……………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Przedmiot koordynacji :………………………………………………………………………….. ...…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Inwestor : 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Projektant (imię, nazwisko, telefon) : ……………………………………………………………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Format opracowania danych cyfrowych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Ilość jednostek do rozliczenia : ……………………………………………………………….......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odpis  wnioskodawcy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/  Projektanta  /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 xml:space="preserve">1.Kopia aktualnej mapy zasadniczej (mapa do celów projektowych),zawierająca propozycję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ytuowania projektowanych sieci (____egz.+ 1 egz. a/a)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2. Warunki techniczne przyłączenia*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3. Inne dokumenty  ………………………………………………………………………..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  <w:sz w:val="22"/>
          <w:szCs w:val="22"/>
        </w:rPr>
        <w:t>Proszę o wydanie odpisu protokołu narady koordynacyjnej:  tak *) - nie*)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dbioru:  odbiór osobisty*)  wysyłka*)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Potwierdzam, że zostałem poinformowany o terminie, miejscu oraz sposobie przeprowadzenia narady koordynacyjnej dnia</w:t>
      </w:r>
      <w:r>
        <w:rPr>
          <w:sz w:val="22"/>
          <w:szCs w:val="22"/>
        </w:rPr>
        <w:t>:__________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                                       </w:t>
      </w:r>
      <w:r>
        <w:rPr/>
        <w:t>podaje urząd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odpis Projektanta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Adnotacje urzędu: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Utworzenie pliku różnicowego_________________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Wniesiono po koordynacji_________________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Otrzymałem: (data, podpis)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6:00Z</dcterms:created>
  <dc:creator>geo38</dc:creator>
  <dc:description/>
  <cp:keywords/>
  <dc:language>en-US</dc:language>
  <cp:lastModifiedBy>Piotr Głębicki</cp:lastModifiedBy>
  <cp:lastPrinted>2017-01-02T12:53:00Z</cp:lastPrinted>
  <dcterms:modified xsi:type="dcterms:W3CDTF">2019-08-26T10:16:00Z</dcterms:modified>
  <cp:revision>2</cp:revision>
  <dc:subject/>
  <dc:title>Data ………………</dc:title>
</cp:coreProperties>
</file>